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城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社会公开招聘政府专职消防员及驾驶员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居住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现居住地计生部门意见栏：填写考生本人的婚姻状况，已婚还是未婚，已婚的要说明配偶、子女的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情况，是否持证生育，并且还需说明有无收养、领养、捡养史，有无违反国家计划生育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8T14:11:00Z</cp:lastPrinted>
  <dcterms:modified xsi:type="dcterms:W3CDTF">2019-11-06T03:39:03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